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22147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26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202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32 37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6 141.5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10T13:1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