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1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9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6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4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0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0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3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97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1.03.2020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403 063.3473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6 346 888.8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1T08:54:00Z</dcterms:modified>
  <cp:revision>851</cp:revision>
  <dc:subject/>
  <dc:title/>
</cp:coreProperties>
</file>