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държа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за финансовото състоя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за всеобхватния дох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за промените в собствения капита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за паричните потоц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я към междинния финансов отче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Имоти, машини, съоръжения, оборудван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Материални запас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емания от клиенти и доставчиц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 текущи взем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ични средства и парични еквивален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 и резерв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 резулта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екущи пасив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иви по отсрочени данъц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ължения към доставчици и клиен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 задълж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и задължения и ангажимен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ход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ходи за материали и външни услуг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ходи за персона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 разходи за дейност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и приход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и разход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ъчно облаг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бития след края на отчетния период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02"/>
        <w:gridCol w:w="1835"/>
        <w:gridCol w:w="1800"/>
      </w:tblGrid>
      <w:tr>
        <w:trPr>
          <w:trHeight w:val="255" w:hRule="atLeast"/>
        </w:trPr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  <w:u w:val="single"/>
              </w:rPr>
              <w:t>Междинен финансов отчет за периода, приключващ 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  <w:u w:val="single"/>
              </w:rPr>
              <w:t>Декември 31, 2009</w:t>
            </w:r>
          </w:p>
        </w:tc>
      </w:tr>
      <w:tr>
        <w:trPr>
          <w:trHeight w:val="315" w:hRule="atLeast"/>
        </w:trPr>
        <w:tc>
          <w:tcPr>
            <w:tcW w:w="87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</w:rPr>
              <w:t>ТРАНССТРОЙ АВТОМАТИКА И МОНТАЖИ АД</w:t>
            </w:r>
          </w:p>
        </w:tc>
      </w:tr>
      <w:tr>
        <w:trPr>
          <w:trHeight w:val="255" w:hRule="atLeast"/>
        </w:trPr>
        <w:tc>
          <w:tcPr>
            <w:tcW w:w="87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color w:val="000000"/>
                <w:sz w:val="20"/>
                <w:szCs w:val="20"/>
              </w:rPr>
              <w:t>Адрес: гр. София, ул. Клокотница № 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ЕИК 831553170</w:t>
            </w:r>
          </w:p>
        </w:tc>
      </w:tr>
      <w:tr>
        <w:trPr>
          <w:trHeight w:val="375" w:hRule="atLeast"/>
        </w:trPr>
        <w:tc>
          <w:tcPr>
            <w:tcW w:w="8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8"/>
                <w:szCs w:val="28"/>
              </w:rPr>
              <w:t>ОТЧЕТ ЗА ФИНАНСОВОТО СЪСТОЯНИЕ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ll Times New Roman" w:cs="All Times New Roman" w:ascii="All Times New Roman" w:hAnsi="All 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ll Times New Roman" w:ascii="All Times New Roman" w:hAnsi="All Times New Roman"/>
                <w:i/>
                <w:iCs/>
                <w:color w:val="000000"/>
                <w:sz w:val="16"/>
                <w:szCs w:val="16"/>
              </w:rPr>
              <w:t>( в хиляди лева 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i/>
                <w:iCs/>
                <w:color w:val="000000"/>
                <w:sz w:val="16"/>
                <w:szCs w:val="16"/>
              </w:rPr>
              <w:t>бел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i/>
                <w:iCs/>
                <w:color w:val="000000"/>
                <w:sz w:val="16"/>
                <w:szCs w:val="16"/>
              </w:rPr>
              <w:t>Декември 31, 20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i/>
                <w:iCs/>
                <w:color w:val="000000"/>
                <w:sz w:val="16"/>
                <w:szCs w:val="16"/>
              </w:rPr>
              <w:t>Декември 31, 20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КТ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ТЕКУЩИ  АКТ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оти, машини, съоръжения, оборудване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4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3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714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КУЩИ АКТ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и и суровин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ършено производств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емания от клиенти и доставчиц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 текущи вземан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 и парични еквивалент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О АКТ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28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 И ПАС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БСТВЕН КАПИТАЛ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кционерен капитал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трупана печалба / загуба от мин. годин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248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778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 резулта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804)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9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868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ТЕКУЩИ ПАС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ължения към доставчиц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ължения към финансови предприят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сиви по отсрочени данъц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836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КУЩИ ПАС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ължения към доставчици и клиент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а част от нетекущи задължен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 задължен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0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о пас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60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О КАПИТАЛ И ПАСИВ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28</w:t>
            </w:r>
          </w:p>
        </w:tc>
      </w:tr>
      <w:tr>
        <w:trPr>
          <w:trHeight w:val="270" w:hRule="atLeast"/>
        </w:trPr>
        <w:tc>
          <w:tcPr>
            <w:tcW w:w="8717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яснителните сведения представляват неразделна част от настоящия финансов отчет.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на изготвяне на отчета: 27 Януари 2010 г.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ъставител :  …………...…..                     Ръководител: ……………...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ъководител : …....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Зорница Павлова)                                                              (Павлин Стоянов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тоян Стоянов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2"/>
        <w:gridCol w:w="600"/>
        <w:gridCol w:w="1488"/>
        <w:gridCol w:w="296"/>
        <w:gridCol w:w="1864"/>
      </w:tblGrid>
      <w:tr>
        <w:trPr>
          <w:trHeight w:val="33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ждинен финансов отчет за периода, приключващ н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екември 31, 2009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СТРОЙ АВТОМАТИКА И МОНТАЖИ АД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рес: гр. София, ул. Клокотница № 29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ИК 831553170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ЗА ВСЕОБХВАТНИЯ ДОХОД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 в хиляди лева 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ел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ември 31, 200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ември 31, 2008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на запаси от продукция и незавършено производ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 стойност на продадени актив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материали и външни услуг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персонал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амортизац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 разход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О Разходи за оперативна дейнос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5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 резултат от оперативна дейнос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309)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приход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разход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 резултат преди данъци (счетоводна печалба/загуба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403)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/разходи по отсрочени корпоративни данъц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 резултат след данъчно облаган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804)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 всеобхватен дохо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еоценъчен резер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 всеобхватен доход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4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36</w:t>
            </w:r>
          </w:p>
        </w:tc>
      </w:tr>
      <w:tr>
        <w:trPr>
          <w:trHeight w:val="33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яснителните сведения представляват неразделна част от настоящия финансов отчет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на изготвяне на отчета: 27 Януари 2010 г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ставител :  …………...…..                     Ръководител: …………...………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ъководител : …………...……....</w:t>
            </w:r>
          </w:p>
        </w:tc>
      </w:tr>
      <w:tr>
        <w:trPr>
          <w:trHeight w:val="330" w:hRule="atLeast"/>
        </w:trPr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рница Павлова)                                                              (Павлин Стоянов)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Стоян Стоянов)</w:t>
            </w:r>
          </w:p>
        </w:tc>
      </w:tr>
      <w:tr>
        <w:trPr>
          <w:trHeight w:val="330" w:hRule="atLeast"/>
        </w:trPr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36"/>
        <w:gridCol w:w="1016"/>
        <w:gridCol w:w="788"/>
        <w:gridCol w:w="902"/>
        <w:gridCol w:w="753"/>
        <w:gridCol w:w="1095"/>
        <w:gridCol w:w="1177"/>
      </w:tblGrid>
      <w:tr>
        <w:trPr>
          <w:trHeight w:val="255" w:hRule="atLeast"/>
        </w:trPr>
        <w:tc>
          <w:tcPr>
            <w:tcW w:w="75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ждинен финансов отчет за периода, приключващ на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екември 31, 2009</w:t>
            </w:r>
          </w:p>
        </w:tc>
      </w:tr>
      <w:tr>
        <w:trPr>
          <w:trHeight w:val="315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СТРОЙ АВТОМАТИКА И МОНТАЖИ АД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рес: гр. София, ул. Клокотница № 29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ИК 831553170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ЗА ПРОМЕНИТЕ В СОБСТВЕНИЯ КАПИТАЛ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в хиляди лева)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ен капитал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от емисии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ценъчен резерв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и резерв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упана печалб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до към 01 Януари 2008 г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резултат за текущия перио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)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ващи оценки на ДМА в т.ч.: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60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919)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е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60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6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до към 31 Декември 2008 г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8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до към 01 Януари 2009 г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8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8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резултат за текущия перио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зменения в собствения капитал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до към 31 Декември 2009 г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7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3</w:t>
            </w:r>
          </w:p>
        </w:tc>
      </w:tr>
      <w:tr>
        <w:trPr>
          <w:trHeight w:val="270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на изготвяне на отчета: 27 Януари 2010 г. 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ител :  …………...…..                 Ръководител: ……...………                   Ръководител: ……………...………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Зорница Павлова)                                   (Павлин Стоянов)                                          (Стоян Стоянов)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3"/>
        <w:gridCol w:w="1008"/>
        <w:gridCol w:w="816"/>
        <w:gridCol w:w="534"/>
        <w:gridCol w:w="539"/>
        <w:gridCol w:w="720"/>
        <w:gridCol w:w="673"/>
        <w:gridCol w:w="843"/>
      </w:tblGrid>
      <w:tr>
        <w:trPr>
          <w:trHeight w:val="179" w:hRule="atLeast"/>
        </w:trPr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ждинен финансов отчет за периода, приключващ на</w:t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екември 31, 2009</w:t>
            </w:r>
          </w:p>
        </w:tc>
      </w:tr>
      <w:tr>
        <w:trPr>
          <w:trHeight w:val="204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СТРОЙ АВТОМАТИКА И МОНТАЖИ А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рес: гр. София, ул. Клокотница № 2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ИК 8315531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ЗА ПАРИЧНИТЕ ПОТОЦИ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 в хиляди лева 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кември 31, 20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кември 31, 2008</w:t>
            </w:r>
          </w:p>
        </w:tc>
      </w:tr>
      <w:tr>
        <w:trPr>
          <w:trHeight w:val="49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стъпл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ащания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тен поток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стъплени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ащани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тен поток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ични потоци от основна дейнос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арични потоци, свързани с търговски контрагент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арични потоци, свързани с трудови възнаграждени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382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530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арични потоци, свързани с лихви,комисионни, дивиденти и др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33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 парични потоци от основната дейнос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112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217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ичко парични потоци от основната дейнос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271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463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арични потоци, свързани с дълготрайни актив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ичко парични потоци от инвестиц. Дейнос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арични потоци, свъзани с получени или предоставени заем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9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669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арични потоци, свързани с лихви,комисионни, дивиденти и др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99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54)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 парични потоци от финансовата  дейнос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ичко парични потоци от финансовата дейнос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765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на паричните средства през период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102)</w:t>
            </w:r>
          </w:p>
        </w:tc>
      </w:tr>
      <w:tr>
        <w:trPr>
          <w:trHeight w:val="45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ични средства към началото на период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ични средства към края на период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на изготвяне на отчета: 27 Януари 2010 г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ставител :  ………..…..                 Ръководител: ……………...………                   Ръководител: ………...………</w:t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(Зорница Павлова)                                   (Павлин Стоянов)                                               (Стоян Стоянов)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color w:val="00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Имоти, машини, съоръжения и оборудван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006"/>
        <w:gridCol w:w="1284"/>
        <w:gridCol w:w="1059"/>
        <w:gridCol w:w="1087"/>
        <w:gridCol w:w="585"/>
        <w:gridCol w:w="1003"/>
        <w:gridCol w:w="516"/>
        <w:gridCol w:w="585"/>
        <w:gridCol w:w="1003"/>
        <w:gridCol w:w="1059"/>
      </w:tblGrid>
      <w:tr>
        <w:trPr>
          <w:trHeight w:val="59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а стойнос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рупана амортизаци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ансова стойност</w:t>
            </w:r>
          </w:p>
        </w:tc>
        <w:tc>
          <w:tcPr>
            <w:tcW w:w="2675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а стойност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ортизаци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ансова стойност</w:t>
            </w:r>
          </w:p>
        </w:tc>
      </w:tr>
      <w:tr>
        <w:trPr>
          <w:trHeight w:val="1275" w:hRule="atLeast"/>
        </w:trPr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  <w:t>01.01.2009       BGN ‘0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добити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пи сани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ътрешен оборот по сметк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чис лен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пи сан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ътрешен оборот по сметки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  <w:t>31.12.2009       BGN ‘0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и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4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гради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1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5</w:t>
            </w:r>
          </w:p>
        </w:tc>
      </w:tr>
      <w:tr>
        <w:trPr>
          <w:trHeight w:val="103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и и оборудване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ъоръжения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</w:t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4</w:t>
            </w:r>
          </w:p>
        </w:tc>
      </w:tr>
      <w:tr>
        <w:trPr>
          <w:trHeight w:val="103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и средства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пански инвентар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ходи за придобиване на ДМА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Общо</w:t>
            </w:r>
          </w:p>
        </w:tc>
        <w:tc>
          <w:tcPr>
            <w:tcW w:w="10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399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  <w:t>3714</w:t>
            </w:r>
          </w:p>
        </w:tc>
        <w:tc>
          <w:tcPr>
            <w:tcW w:w="10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8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100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i/>
                <w:iCs/>
                <w:sz w:val="20"/>
                <w:szCs w:val="20"/>
              </w:rPr>
              <w:t>4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ъм 31.12.2008 г. е определена справедлива пазарна стойност на дълготрайните материални активи от независим оценител инж. Пенчо Вакрилов Пенев, лиценз № 707 от 25 май 1993 г. Оценката е отразена в счетоводството на дружеството в годишния финансов отчет за 2008 го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31.12.2009 г. в състава на дълготрайните материални активи са включен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 – земи и сгради, които са отдадени под наем с балансова стойност към 31.12.2009 г. в размер на 1 537 хил.лв., начислени амортизации за 2009 г. в размер на 14 хил. лв. Отчетените приходи от наеми през текущия период са в размер на 288 хил.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оръжения с балансова стойност 758 хил.лв., които са придобити при условията на финансов лизинг със срок 4 г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и, които са напълно амортизирани (машини, оборудване, транспортни средства), но продължават да се използват в дейността на дружеството с отчетна стойност </w:t>
      </w:r>
      <w:r>
        <w:rPr>
          <w:b/>
        </w:rPr>
        <w:t>163</w:t>
      </w:r>
      <w:r>
        <w:rPr/>
        <w:t xml:space="preserve"> хил.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и, върху които са учредени тежести в полза на трети лица с балансова стойност </w:t>
      </w:r>
      <w:r>
        <w:rPr>
          <w:b/>
        </w:rPr>
        <w:t>212</w:t>
      </w:r>
      <w:r>
        <w:rPr/>
        <w:t xml:space="preserve"> хил.лв. Към 31.12.2009 г. основанието за наличие на тежести  е отпаднало, но липсва съгласие от бан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ни запас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ършено производств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земания от клиенти и доставчиц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емания от клиен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ставчици по аванс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латени разх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авчици по аванси включва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ванс към фирма “Елстад” ООД в размер на </w:t>
      </w:r>
      <w:r>
        <w:rPr>
          <w:b/>
        </w:rPr>
        <w:t>36</w:t>
      </w:r>
      <w:r>
        <w:rPr/>
        <w:t xml:space="preserve"> хил.лв. за проектиране  на част “Електро захранване” по договор № 2 от 07.11.2008 г. за изготвяне на работни проекти за основно и резервно ел.захранване на тягови подстанции Симеоновград и Свиленгра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ванс към фирма “Елстил 2007” ЕООД в размер на </w:t>
      </w:r>
      <w:r>
        <w:rPr>
          <w:b/>
        </w:rPr>
        <w:t>15</w:t>
      </w:r>
      <w:r>
        <w:rPr/>
        <w:t xml:space="preserve"> хил.лв. за авторизиране на проекти по ел.части за изграждане на тягови подстанции и ОСП по “Електрификация на ж.п. линия Пловдив-Свиленград” в участъка Първомай-Свилен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 текущи взема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оративен данък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ДС за възстановяван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 дебитор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земанията от други дебитори включват предоставени депозити по договори с доставчици на комунални услуги в размер на 2 хил.лв. и текущо начислени приходи в размер на 4 хил.лв. във връзка с договори за 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ични средства и парични еквивален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ични средства в бро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ични средства по сметк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личните парични средства и парични еквиваленти към 31.12.2009 г. са разпределени по разплащателни сметки на дружеството в следните банки: Инвестбанк, Обединена българска банка, Общинска банка.</w:t>
      </w:r>
    </w:p>
    <w:p>
      <w:pPr>
        <w:pStyle w:val="Normal"/>
        <w:jc w:val="both"/>
        <w:rPr/>
      </w:pPr>
      <w:r>
        <w:rPr/>
        <w:tab/>
        <w:t>Паричните средства във валута са под 500 лв. и са оценени по официалния курс на БНБ към 30.12.2009 г. –  1 евро=1.95583 лв. и 1 щ.д.=1.36409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апитал и резер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ен акционерен капита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 от последващи оценки на активите и пасивит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ови резерв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 резерв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рупана печалба (загуба) от минали годин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24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778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ущ резулта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04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3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труктура на основния капита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новния капитал на дружеството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776"/>
        <w:jc w:val="both"/>
        <w:rPr>
          <w:bCs/>
        </w:rPr>
      </w:pPr>
      <w:r>
        <w:rPr>
          <w:bCs/>
        </w:rPr>
        <w:t>е разпределен в 54 513 броя обикновени безналични поименни акции с право на глас с номинална стойност 1 лев и се търгуват на Българска Фондова Бор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776"/>
        <w:jc w:val="both"/>
        <w:rPr>
          <w:bCs/>
        </w:rPr>
      </w:pPr>
      <w:r>
        <w:rPr>
          <w:bCs/>
        </w:rPr>
        <w:t>е внесен изцяло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оне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ялово учас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инална стойност (хил.лв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идор АД Бър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3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ня Върбано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  <w:t>12%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  <w:t>13149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rPr/>
            </w:pPr>
            <w:r>
              <w:rPr/>
              <w:t>Мариела Христова</w:t>
            </w:r>
          </w:p>
        </w:tc>
        <w:tc>
          <w:tcPr>
            <w:tcW w:w="1260" w:type="dxa"/>
            <w:tcBorders/>
          </w:tcPr>
          <w:p>
            <w:pPr>
              <w:pStyle w:val="2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bg-BG"/>
              </w:rPr>
              <w:t>672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2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bg-BG"/>
              </w:rPr>
              <w:t>72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 с участие под 5 %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2.66%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1445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1.4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лица с участие под 5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12.87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en-US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701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lang w:val="bg-BG"/>
              </w:rPr>
              <w:t>7.0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lang w:val="bg-BG"/>
              </w:rPr>
            </w:pPr>
            <w:r>
              <w:rPr>
                <w:rFonts w:cs="Times New Roman"/>
                <w:b w:val="false"/>
                <w:bCs/>
                <w:spacing w:val="0"/>
                <w:sz w:val="24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00%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4513</w:t>
            </w:r>
          </w:p>
        </w:tc>
        <w:tc>
          <w:tcPr>
            <w:tcW w:w="2340" w:type="dxa"/>
            <w:tcBorders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54.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ъм 31 декември 2009 г. “Трансстрой автоматика и монтажи” - АД не притежава дялово участие в други друж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зерв от последващи оценки на активите и пасивите</w:t>
      </w:r>
      <w:r>
        <w:rPr/>
        <w:t xml:space="preserve"> представлява преоценъчен резерв, формиран в следствие на извършени преоценки (последна към 31.12.2008 г.) от независими лицензирани оценители. Формира се като разлика между балансовата стойност на дълготрайните материални активи и новата пазарна стойнос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коновите резерви</w:t>
      </w:r>
      <w:r>
        <w:rPr/>
        <w:t xml:space="preserve"> са формирани от разпределение на печалбата като източник на фонд “Резервен”, съгласно чл. 246 ал.1 от Търговския закон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Други</w:t>
      </w:r>
      <w:r>
        <w:rPr/>
        <w:t xml:space="preserve"> </w:t>
      </w:r>
      <w:r>
        <w:rPr>
          <w:b/>
        </w:rPr>
        <w:t>резерви</w:t>
      </w:r>
      <w:r>
        <w:rPr/>
        <w:t xml:space="preserve"> са формирани от разпределение на печалбата в съответствие с решенията на Общите събрания на акционерит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i/>
          <w:u w:val="single"/>
        </w:rPr>
        <w:t>Финансов резултат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еразпределени печалби (загуби) от минали годин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разпределени печалби от минали годин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крити загуби от минали години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34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09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48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78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кущ резулта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4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Загубата от стопанска дейност за 2008 г. е в размер на 404 хил.лв. Допълнителното увеличение от 400 хил. лв. е формирано о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/>
      </w:pPr>
      <w:r>
        <w:rPr/>
        <w:t>169 хил.лв. - начисляване на данъчни временни разлики от неизползван платен годишен отпуск и от разлика в балансовите стойности на амортизируеми актив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/>
      </w:pPr>
      <w:r>
        <w:rPr/>
        <w:t>231 хил.лв. - отстраняване на погрешно осчетоводени данъчни временни разлики от 2007 г. като активи вместо пасиви по отсрочени данъ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ен доход на акция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о-претеглен брой ак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 5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 5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тна печалба за годината </w:t>
            </w: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04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ен доход на акция </w:t>
            </w: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4.7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етекущи пасив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ължения към доставчиц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ължения по получени заеми от банк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ълженията към доставчици за сумата от 582 хил. лв. представлява задължението на дружеството във връзка с договор за финансов лизинг за общ период от 4 години. Текущата част от задълженията за следващите 12 месеца след края на отчетния период  е представена в частта “текущи пасиви”.</w:t>
      </w:r>
    </w:p>
    <w:p>
      <w:pPr>
        <w:pStyle w:val="Normal"/>
        <w:ind w:firstLine="708"/>
        <w:jc w:val="both"/>
        <w:rPr/>
      </w:pPr>
      <w:r>
        <w:rPr/>
        <w:t>Задълженията по получени заеми от банки включват задължения по ползван банков кредит за оборотни средства при следните услов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говорен размер на кредита – 400 хил.евро.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Лихвени условия - Тримесечен </w:t>
      </w:r>
      <w:r>
        <w:rPr>
          <w:lang w:val="en-US"/>
        </w:rPr>
        <w:t>Euribor</w:t>
      </w:r>
      <w:r>
        <w:rPr/>
        <w:t xml:space="preserve"> + 10 пункта, но не по-малко от 12 %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деж – 26.05.2010 г.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зпечение - договорна ипотека на собствен имот, представляващ четвърти етаж от административна сграда, намираща се гр. София, ул. Клокотница  № 29 със застроена площ 502 кв.м. в полза на ТБ Инвестбанк АД.</w:t>
      </w:r>
    </w:p>
    <w:p>
      <w:pPr>
        <w:pStyle w:val="Normal"/>
        <w:jc w:val="both"/>
        <w:rPr/>
      </w:pPr>
      <w:r>
        <w:rPr>
          <w:i/>
        </w:rPr>
        <w:t>Забележка: Към 31.12.2009 г. задължението по банковия кредит е закрито, но все още липсва съгласие на банката за заличаване на ипотека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асиви по отсрочени данъц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24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рочени данъчни пасив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90"/>
        <w:gridCol w:w="1260"/>
        <w:gridCol w:w="1170"/>
        <w:gridCol w:w="90"/>
        <w:gridCol w:w="10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енна разлика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ъ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енна разлик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ъ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23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  <w:p>
            <w:pPr>
              <w:pStyle w:val="Normal"/>
              <w:jc w:val="center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еми и сград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4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5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8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8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оц.резерв зем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 пасиви по отсрочени данъц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87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87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8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8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числени разходи за неизползван платен годишен отпуск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анъчни загуб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тписани взема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 активи по отсрочени данъц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но салдо активи/пасиви по отсрочени данъ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29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71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ължения към доставчици и клиент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към доставчиц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Клиенти по аванс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о-голямата част от задълженията към доставчици са текущи за отчетния период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лиенти по аванси включва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анс от Терна АД България в размер на 12 хил.лв. по договор за проект “Електрификация на железопътна линия Пловдив-Свиленград и подобряване състоянието на Коридори 4 и 9”, Фаза І: Крумово-Първома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ванс от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ONSIS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SRL</w:t>
      </w:r>
      <w:r>
        <w:rPr/>
        <w:t xml:space="preserve"> в размер на 142 хил.лв. по договор за  “Електрификация на железопътна линия Пловдив-Свиленград и подобряване състоянието на Коридори 4 и 9”, Фаза ІІ: Първомай-Свиленград-Турско-гръцка гра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>Други задълж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към персонал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анъчни задълже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руги задълж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ab/>
      </w:r>
      <w:r>
        <w:rPr/>
        <w:t>Задължения към персонал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към персонал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към персонала по неизползвани отпуск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за социални осигуровки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ab/>
        <w:t>Данъчни зад</w:t>
      </w:r>
      <w:r>
        <w:rPr/>
        <w:t>ължения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анък недвижими имоти и такса битови отпадъц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анък върху доходите на физически лиц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ДС за внасян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анъци върху разходит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 задължения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за съучаст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за лихв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дължения към други кредитор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анъци върху разходит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ходи за бъдещи пери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ни задължения и ангажимен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оставени обезпечения на обща стойност 960 хил.лв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оворна ипотека на четвърти етаж от административна сграда, намираща се в гр. София, ул. Клокотница № 29 в полза на Инвестбанк АД във връзка с договор за банков кредит. Към 31.12.2009 г. банковия кредит е погасен изцяло, но все още липсва съгласие от банката за освобождаване на имота от теж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ход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Приходи от услуг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руги прих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ходите от услуги представляват приходи, реализирани п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ане в размер на 63 хил.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уги с механизация и автотранспорт в размер на 35 хил.лв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руги приходи представляват приходи, реализирани пр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даване на собствени имоти под наем на физически и юридически лица в размер на 473 хил.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ажба на ДМА в размер на 900 хил.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ажба на налични материални запаси в размер на 144хил.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 приходи в размер на 11 хил. лв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писани задължения в размер на 166 хил. л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ходи за материали и външни услуг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Разходите за материали включват: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суровини и материал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иво и резервни ча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и за офис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</w:p>
    <w:p>
      <w:pPr>
        <w:pStyle w:val="Normal"/>
        <w:jc w:val="both"/>
        <w:rPr/>
      </w:pPr>
      <w:r>
        <w:rPr/>
        <w:tab/>
        <w:t>Разходите за външни услуги включват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нает транспор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поддръжка и ремон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комунални услуг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данъци, такси и застраховк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рекламни и консултантски услуги и услуги по граждански договор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 външни услуг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проектиран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ходи за персонал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ъзнаграждения по трудов договор и приравнени към Т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исления за неизползван платен отпуск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ни и здравни осигуровк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 разходи за дейност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ни разх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к на материални запас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командировки в странат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 разх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исани взема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и приход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Финансови прих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овите приходи са реализирани при получаване на лихва за възстановен депозит от достав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и разход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29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i/>
                <w:i/>
                <w:i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i/>
                <w:iCs/>
                <w:sz w:val="20"/>
                <w:szCs w:val="20"/>
              </w:rPr>
              <w:t>BGN ‘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ходи за лихв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 финансови разход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ходи за лихви представляват начислени и платени лихви по договор за банков кредит с Инвестбанк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руги финансови разходи представляват такса на Инвестбанк АД във връзка с превалутиране на банков кредит от левове в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нъчно облаган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ъм 31 декември 2009 г. не възникват разходи за данъци. След преобразуване на финансовия резултат съгласно ЗКПО дружеството пренася данъчна загуба до пълния размер на преобразувания положителен финансов резултат.</w:t>
      </w:r>
    </w:p>
    <w:p>
      <w:pPr>
        <w:pStyle w:val="Normal"/>
        <w:ind w:firstLine="708"/>
        <w:jc w:val="both"/>
        <w:rPr/>
      </w:pPr>
      <w:r>
        <w:rPr/>
        <w:t>Към 31 декември 2008 г. не възникват разходи за данъци. След преобразуване на финансовия резултат съгласно ЗКПО дружеството формира данъчна заг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ъбития след края на отчетния пери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След датата на баланса не са възникнали събития по отношение на обектите, представени в междинния финансов отчет, които да изискват корекции или отделно оповестяване към 31.12.2009 г., освен оповестените в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януари  2010 г.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Изп. Директор: ……………..</w:t>
      </w:r>
    </w:p>
    <w:p>
      <w:pPr>
        <w:pStyle w:val="Normal"/>
        <w:ind w:left="4248" w:firstLine="708"/>
        <w:rPr/>
      </w:pPr>
      <w:r>
        <w:rPr/>
        <w:tab/>
        <w:tab/>
        <w:t>(П.Стоянов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Изп. Директор: ……………..</w:t>
      </w:r>
    </w:p>
    <w:p>
      <w:pPr>
        <w:pStyle w:val="Normal"/>
        <w:ind w:left="4248" w:firstLine="708"/>
        <w:rPr/>
      </w:pPr>
      <w:r>
        <w:rPr/>
        <w:tab/>
        <w:tab/>
        <w:t>(Ст.Стоянов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Гл.счетоводител: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З.Павлова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179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Трансстрой Автоматика и Монтажи АД</w:t>
    </w:r>
  </w:p>
  <w:p>
    <w:pPr>
      <w:pStyle w:val="Normal"/>
      <w:ind w:right="360" w:hanging="0"/>
      <w:jc w:val="center"/>
      <w:rPr>
        <w:b/>
        <w:b/>
        <w:bCs/>
      </w:rPr>
    </w:pPr>
    <w:r>
      <w:rPr>
        <w:b/>
        <w:bCs/>
      </w:rPr>
      <w:t>Междинния финансов отчет за периода, приключващ на</w:t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31 декември 2009 г</w:t>
    </w:r>
    <w:r>
      <w:rPr>
        <w:bCs/>
      </w:rPr>
      <w:t>.</w:t>
    </w:r>
    <w:r>
      <w:rPr>
        <w:bCs/>
        <w:lang w:val="en-US"/>
      </w:rPr>
      <w:t xml:space="preserve"> </w:t>
    </w:r>
    <w:r>
      <w:rPr>
        <w:bCs/>
      </w:rPr>
      <w:t xml:space="preserve">                                                    </w:t>
    </w:r>
    <w:r>
      <w:rPr>
        <w:bCs/>
        <w:sz w:val="16"/>
        <w:szCs w:val="16"/>
      </w:rPr>
      <w:t xml:space="preserve"> </w:t>
    </w:r>
    <w:r>
      <w:rPr>
        <w:bCs/>
        <w:i/>
        <w:sz w:val="16"/>
        <w:szCs w:val="16"/>
      </w:rPr>
      <w:t>стр.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4</w:t>
    </w:r>
    <w:r>
      <w:rPr>
        <w:rStyle w:val="PageNumber"/>
        <w:sz w:val="16"/>
        <w:i/>
        <w:szCs w:val="16"/>
      </w:rPr>
      <w:fldChar w:fldCharType="end"/>
    </w:r>
    <w:r>
      <w:rPr>
        <w:bCs/>
        <w:i/>
        <w:sz w:val="16"/>
        <w:szCs w:val="16"/>
      </w:rPr>
      <w:t xml:space="preserve"> от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Трансстрой Автоматика и Монтажи АД</w:t>
    </w:r>
  </w:p>
  <w:p>
    <w:pPr>
      <w:pStyle w:val="Normal"/>
      <w:ind w:right="360" w:hanging="0"/>
      <w:jc w:val="center"/>
      <w:rPr>
        <w:b/>
        <w:b/>
        <w:bCs/>
      </w:rPr>
    </w:pPr>
    <w:r>
      <w:rPr>
        <w:b/>
        <w:bCs/>
      </w:rPr>
      <w:t>Междинния финансов отчет за периода, приключващ на</w:t>
    </w:r>
  </w:p>
  <w:p>
    <w:pPr>
      <w:pStyle w:val="Header"/>
      <w:jc w:val="center"/>
      <w:rPr/>
    </w:pPr>
    <w:r>
      <w:rPr>
        <w:b/>
        <w:bCs/>
      </w:rPr>
      <w:t>31 декември 2009 г</w:t>
    </w:r>
    <w:r>
      <w:rPr>
        <w:b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b/>
      <w:spacing w:val="-2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08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  <w:sz w:val="18"/>
      <w:szCs w:val="20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4:00Z</dcterms:created>
  <dc:creator>A</dc:creator>
  <dc:description/>
  <dc:language>en-US</dc:language>
  <cp:lastModifiedBy>Zornitsa Pavlova</cp:lastModifiedBy>
  <cp:lastPrinted>2010-01-27T14:53:00Z</cp:lastPrinted>
  <dcterms:modified xsi:type="dcterms:W3CDTF">2010-01-29T13:37:00Z</dcterms:modified>
  <cp:revision>3</cp:revision>
  <dc:subject/>
  <dc:title>Към всяка една статия от Баланса, Отчета за доходите, Отчета за паричните потоци и Отчета за измененията в собствения капитал </dc:title>
</cp:coreProperties>
</file>