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0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855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855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0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855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779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0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196 367.5752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897 413.50 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6-21T11:35:00Z</dcterms:modified>
  <cp:revision>37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