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839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852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82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39 7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700 344.6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7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6-02T13:14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