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1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1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1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92 761.65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0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4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4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41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92 761.6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7-03T13:08:00Z</dcterms:modified>
  <cp:revision>668</cp:revision>
  <dc:subject/>
  <dc:title> </dc:title>
</cp:coreProperties>
</file>