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7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7.1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55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3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3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08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0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2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4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6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 367 791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6310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736 008.04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1-16T15:12:00Z</dcterms:modified>
  <cp:revision>792</cp:revision>
  <dc:subject/>
  <dc:title>Цени за един дял за 20</dc:title>
</cp:coreProperties>
</file>