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2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2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25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8 167.530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04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94.8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2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25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 248 167.530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04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94.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7-01T14:03:00Z</dcterms:modified>
  <cp:revision>71</cp:revision>
  <dc:subject/>
  <dc:title> </dc:title>
</cp:coreProperties>
</file>