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447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022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412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22 г.  и 18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11 670.8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19T08:05:00Z</dcterms:modified>
  <cp:revision>563</cp:revision>
  <dc:subject/>
  <dc:title/>
</cp:coreProperties>
</file>