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0" w:firstLine="68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 О К А Н А</w:t>
      </w:r>
    </w:p>
    <w:p>
      <w:pPr>
        <w:pStyle w:val="Normal"/>
        <w:spacing w:lineRule="auto" w:line="338"/>
        <w:ind w:left="0" w:firstLine="68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38"/>
        <w:ind w:left="0" w:firstLine="68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0" w:after="0"/>
        <w:ind w:left="360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ъветът на директорите на "Елхи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Искра" АД - гр. Пазарджик,  на основание чл.223, ал.1 от Търговския закон свиква редовно годишно Общо събрание на акционерите на "Елхим - Искра" АД на 20.05.2008 г. от 11.00 ч в Заседателна зала в Административна сграда  - 1-ви етаж на Дружеството, гр. Пазарджик, ул. Искра 9, при следния дневен ред и проекти за решения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риемане доклада на Съвета на директорите за дейността на дружеството през 2007 г., приемане на годиш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чет за 2007 г., доклада на дипломирания експерт-счетоводител за неговата проверка и заверка и отчет за дейността на директора за връзки с инвеститорит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предложението на Съвета на директорите за приемане на доклада на Съвета за 2007 г., годишния финансов отчет за 2007 г., доклада на дипломирания експерт-счетоводител за неговата проверка и заверка и отчета за дейността на директора за връзки с инвеститорите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Вземане на решение за разпределение на печалбата за 2007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предложението за разпределение на печалбата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. Освобождаване от отговорност на членовете на Съвета на директорите за дейността им през 2007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ието на Съвета на директорите и освобождава от отговорност членовете на Съвета за дейността им през отчетния период.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емане на решение за изменения и допълнения на Устав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предложението на Съвета на директорите за изменения и допълнения на Устава, както следва: Чл. 30. алинея (3) се изменя та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мяна в органите за управл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предложението за промяна в органите за управление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пределяне на възнаграждението на членовете на Съвета на директорите и на гаранциите за управл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 месечното възнаграждение на членовете на Съвета на директорите и размера на гаранциите за управлението им.</w:t>
      </w:r>
    </w:p>
    <w:p>
      <w:pPr>
        <w:pStyle w:val="Normal"/>
        <w:ind w:left="720" w:firstLine="720"/>
        <w:rPr>
          <w:rFonts w:cs="Courier New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не на решение за обратно изкупуване на собствени акции в размер до 3% от капитала на дружествот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ото събрание на акционерите приема предложението за обратно изкупуване на собствени акции в размер до 3% от капитала на дружеството, като предоставя мандат на Съвета на директорите да извърши обратното изкупуване при определени от Общото събрание на акционерите услов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Избор на експерт-счетоводител за 2008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 на   акционерите  избира  предложения дипломиран експерт-счетоводител на дружеството за 2008 г.    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Разни.</w:t>
      </w:r>
    </w:p>
    <w:p>
      <w:pPr>
        <w:pStyle w:val="Normal"/>
        <w:spacing w:lineRule="auto" w:line="338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исмените материали,  свързани с дневния ред на събранието са на разположение на акционерите на "Елхи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Искра" АД всеки работен ден о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00  до  16.00  ч.  в  седалището  на  дружеството  в  гр.  Пазарджик. Регистрацията  на  акционерите  започва в  10.00 ч.  на  20.05.2008 г.  на мястото на провеждане на Общото събрание. Акционерите - юридически лица се представляват от законните си представители, които се легитимират с представянето на удостоверение за актуална съдебна регистрация и документ за  самоличност.  Пълномощниците  на  акционерите  -  юридически лица  се легитимират  с  писмено,  изрично,  нотариално  заверено  пълномощно  за конкретното  Общо  събрание  и  отговарящо  на  изискванията  на  закона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достоверение за актуална съдебна регистрация и документ за самоличност на  упълномощения.  Акционерите  -  физически  лица  се  легитимират  с представянето на документ за самоличност. </w:t>
      </w: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</w:rPr>
        <w:t>Пълномощниците на акционерите -физически лица се легитимират с представянето на документ за самоличност и писмено, изрично, нотариално заверено пълномощно за конкретното Общо събрание и отговарящо на изискванията на закона.</w:t>
      </w:r>
    </w:p>
    <w:p>
      <w:pPr>
        <w:pStyle w:val="Normal"/>
        <w:spacing w:lineRule="auto" w:line="338"/>
        <w:ind w:left="36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ят брой акции издадени от дружеството е в размер на 12 554 205 броя акции, всяка една даваща право на един глас в Общото събрание. Всички акционери имат право да участват в Общото събрание.</w:t>
      </w:r>
    </w:p>
    <w:p>
      <w:pPr>
        <w:pStyle w:val="Normal"/>
        <w:spacing w:lineRule="auto" w:line="338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</w:rPr>
        <w:t>Съгласно чл.115б, а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1 от ЗППЦК правото на глас в общото събрание на акционерите се упражнява от лицата, вписани в регистрите на Централния депозитар като акционери 14 дни преди датата на Общото събрание.</w:t>
      </w:r>
    </w:p>
    <w:p>
      <w:pPr>
        <w:pStyle w:val="TextBodyIndent"/>
        <w:rPr/>
      </w:pPr>
      <w:r>
        <w:rPr/>
        <w:t>При липса на кворум, на основание чл.227 от Търговския закон Общото събрание ще се проведе 14 дни по-късно - на 03.06.2008 г. от 11.00 ч. в Заседателна зала в Административна сграда  - 1-ви етаж на дружеството, гр. Пазарджик, ул. Искра 9,  при същия дневен ред. Регистрацията на акционерите започва в 10.00 ч.  на мястото на провеждане на Общото събрание.  Всеки,  който представлява акционер или акционери в Общото събрание следва да уведоми дружеството най-късно 2  (два)  работни дни преди  деня  на  Общото  събрание.  Преупълномощаването  с  правата  по предоставени пълномощни,  както и пълномощието,  дадено в нарушение на разпоредбите на ЗППЦК, е нищожно. Представителите на акционери с повече от  5  на  сто  от  гласовете  в  Общото  събрание  са  длъжни  да  спазят изискванията на чл.116, ал. 5 от ЗППЦК.</w:t>
      </w:r>
    </w:p>
    <w:p>
      <w:pPr>
        <w:pStyle w:val="Normal"/>
        <w:spacing w:lineRule="auto" w:line="338"/>
        <w:ind w:left="36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нват се всички акционери на "Елхим - Искра" АД да вземат участие в общото събрание лично или чрез упълномощени от тях лица.</w:t>
      </w:r>
    </w:p>
    <w:p>
      <w:pPr>
        <w:pStyle w:val="Normal"/>
        <w:spacing w:lineRule="auto" w:line="336"/>
        <w:ind w:left="360" w:first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36"/>
        <w:ind w:left="360" w:firstLine="360"/>
        <w:rPr/>
      </w:pPr>
      <w:r>
        <w:rPr/>
      </w:r>
    </w:p>
    <w:p>
      <w:pPr>
        <w:pStyle w:val="Normal"/>
        <w:spacing w:lineRule="auto" w:line="336"/>
        <w:ind w:left="1080" w:first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пълнителен директор:</w:t>
      </w:r>
    </w:p>
    <w:p>
      <w:pPr>
        <w:pStyle w:val="Normal"/>
        <w:spacing w:lineRule="auto" w:line="336"/>
        <w:ind w:left="360" w:first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>инж. Георги Русков</w:t>
      </w:r>
    </w:p>
    <w:sectPr>
      <w:type w:val="nextPage"/>
      <w:pgSz w:w="11906" w:h="1682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left="360" w:firstLine="360"/>
    </w:pPr>
    <w:rPr>
      <w:rFonts w:ascii="Times New Roman" w:hAnsi="Times New Roman" w:cs="Times New Roman"/>
      <w:color w:val="000000"/>
      <w:sz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1:00Z</dcterms:created>
  <dc:creator>ALBENA</dc:creator>
  <dc:description/>
  <cp:keywords/>
  <dc:language>en-US</dc:language>
  <cp:lastModifiedBy>Albena</cp:lastModifiedBy>
  <cp:lastPrinted>2008-04-02T16:05:00Z</cp:lastPrinted>
  <dcterms:modified xsi:type="dcterms:W3CDTF">2008-04-02T13:10:00Z</dcterms:modified>
  <cp:revision>10</cp:revision>
  <dc:subject/>
  <dc:title>П О К А Н А</dc:title>
</cp:coreProperties>
</file>