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1"/>
        <w:gridCol w:w="119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  <w:tc>
          <w:tcPr>
            <w:tcW w:w="119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065.4845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5 189.41 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11T10:41:00Z</dcterms:modified>
  <cp:revision>209</cp:revision>
  <dc:subject/>
  <dc:title/>
</cp:coreProperties>
</file>