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ru-RU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1/12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650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650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650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3 429.7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1/12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650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650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650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3 429.7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48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2-27T16:48:00Z</dcterms:modified>
  <cp:revision>1</cp:revision>
  <dc:subject/>
  <dc:title>ДО</dc:title>
</cp:coreProperties>
</file>