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084cursiefgeeninspring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lang w:val="bg-BG"/>
        </w:rPr>
        <w:t>Настоящите финансови отчети са изготвени за периода от 1 януари 2012 г. до 30 юни 2012 г. в съответствие с изискванията на Закона за счетоводството и Международните стандарти за финансови отчети (МСФО).</w:t>
      </w:r>
    </w:p>
    <w:p>
      <w:pPr>
        <w:pStyle w:val="084cursiefgeeninspring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0 юни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  <w:lang w:val="bg-BG"/>
        </w:rPr>
        <w:t xml:space="preserve">2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092"/>
        <w:gridCol w:w="160"/>
        <w:gridCol w:w="1208"/>
        <w:gridCol w:w="160"/>
        <w:gridCol w:w="1223"/>
      </w:tblGrid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44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27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74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5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3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8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 3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7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 88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8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5 630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2 491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86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0 535)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8 39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9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5 095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 65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839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74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5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8 39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9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5 09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1 37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1 0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земания от кли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Вземания от търговски представител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аранционен депозит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33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82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4 32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 34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 10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 w:val="22"/>
                <w:szCs w:val="22"/>
              </w:rPr>
              <w:t>7 60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1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bg-BG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4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56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87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 w:val="22"/>
                <w:szCs w:val="22"/>
              </w:rPr>
              <w:t>4 52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3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8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65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34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 МЕЖДИНЕН ФИНАНСОВ ОТЧЕТ за периода, приключващ на 30 юни 2012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t.totev</dc:creator>
  <dc:description/>
  <cp:keywords/>
  <dc:language>en-US</dc:language>
  <cp:lastModifiedBy>Ivan Ivanov</cp:lastModifiedBy>
  <dcterms:modified xsi:type="dcterms:W3CDTF">2012-07-16T11:53:00Z</dcterms:modified>
  <cp:revision>19</cp:revision>
  <dc:subject/>
  <dc:title/>
</cp:coreProperties>
</file>