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2/07/2020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5.082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5.082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5.082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35 423.37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2/07/2020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5.082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5.082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5.082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35 423.3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5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20-07-03T07:26:00Z</dcterms:modified>
  <cp:revision>1</cp:revision>
  <dc:subject/>
  <dc:title>ДО</dc:title>
</cp:coreProperties>
</file>