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72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72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72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75 459.0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.12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7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7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72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875 459.0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2-29T15:36:00Z</dcterms:modified>
  <cp:revision>1225</cp:revision>
  <dc:subject/>
  <dc:title> </dc:title>
</cp:coreProperties>
</file>