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Представяне на вътрешна информация, съгласно Наредба№2 за проспектите при публично предлагане на ценни книжа и за разкриване на информация от публичните дружества и други емитенти на ценни книжа /Приложение № 9 към чл. 28, ал. 2/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ХипоК</w:t>
      </w:r>
      <w:r>
        <w:rPr>
          <w:b/>
          <w:sz w:val="24"/>
          <w:lang w:val="bg-BG"/>
        </w:rPr>
        <w:t>апитал</w:t>
      </w:r>
      <w:r>
        <w:rPr>
          <w:b/>
          <w:sz w:val="24"/>
          <w:lang w:val="ru-RU"/>
        </w:rPr>
        <w:t>» АДСИЦ,</w:t>
      </w:r>
    </w:p>
    <w:p>
      <w:pPr>
        <w:pStyle w:val="Normal"/>
        <w:ind w:firstLine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ЕИК по Булстат 131552072, РГ-05-1256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яна на лицата, упражняващи контрол върху дружествот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яна в състава на управителните и на контролните органи на</w:t>
        <w:br/>
        <w:t xml:space="preserve">дружеството и причини за промяната;  промени в начина на представляване; назначаване или освобождаване на прокурист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/или допълнения в устава на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 преобразуване на дружеството и осъществяване на</w:t>
        <w:br/>
        <w:t xml:space="preserve">преобразуването;  структурни промени в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иване на производство по ликвидация и всички съществени етапи,</w:t>
        <w:br/>
        <w:t xml:space="preserve">свързани с производ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иване на производство по несъстоятелност за дружеството или за</w:t>
        <w:br/>
        <w:t>негово дъщерно дружество и всички съществени етапи, свързани с</w:t>
        <w:br/>
        <w:t xml:space="preserve">производ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, предоставяне за ползване или разпореждане с активи на</w:t>
        <w:br/>
        <w:t xml:space="preserve">голяма стойност по чл. 114, ал. 1, т. 1 ЗППЦК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 сключване, прекратяване и разваляне на договор за</w:t>
        <w:br/>
        <w:t xml:space="preserve">съвместно предприятие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м. - ДВ, бр. 82 от 2007 г.).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яна на одиторите на дружеството и причини за промяната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ЯНА В ОДИТОРИТЕ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вяване на печалбата на дружеството. Към 30.09.2008г. дружеството има положителен финансов резултат в размер на 5 000 лева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ществени загуби и причини за тях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ЩЕСТВЕНИ ЗАГУБИ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Непредвидимо или непредвидено</w:t>
        <w:br/>
        <w:t>обстоятелство от извънреден характер, вследствие на което дружеството или</w:t>
        <w:br/>
        <w:t>негово дъщерно дружество е претърпяло щети, възлизащи на три или повече</w:t>
        <w:br/>
        <w:t xml:space="preserve">процента от собствения капитал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Публичното разкриване на</w:t>
        <w:br/>
        <w:t xml:space="preserve">модифициран одиторски докла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 общото събрание относно вида и размера на</w:t>
        <w:br/>
        <w:t xml:space="preserve">дивидента, както и относно условията и реда за неговото изплащан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ВА РЕШЕНИЕ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никване на задължение, което е съществено за дружеството или</w:t>
        <w:br/>
        <w:t xml:space="preserve">за негово дъщерно дружество, включително всяко неизпълнение или увеличение на задължението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никване на вземане, което е съществено за дружеството, с</w:t>
        <w:br/>
        <w:t xml:space="preserve">посочване на неговия паде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ни проблеми и мерки за финансово подпомаган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КВИДНИ ПРОБЛЕМИ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или намаление на акционерния капитал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 ПРОМ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КЦИОНЕРНИЯ КАПИТАЛ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върждение на преговори за придобиване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ючване или изпълнение на съществени договори, които не са във</w:t>
        <w:br/>
        <w:t xml:space="preserve">връзка с обичайната дейност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ще на управителния орган във връзка с отправено търгово</w:t>
        <w:br/>
        <w:t xml:space="preserve">предложени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ПРАВЕНО ТЪРГОВСКО ПРЕДЛОЖЕНИЕ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яване или съществено намаляване на взаимоотношенията с</w:t>
        <w:br/>
        <w:t xml:space="preserve">клиенти, които формират най-малко 10 на сто от приходите на дружеството за последните три години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еждане на нови продукти и разработки на пазара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еми поръчки (възлизащи на над 10 на сто от средните приходи на</w:t>
        <w:br/>
        <w:t xml:space="preserve">дружеството за последните три години)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/или промяна в обема на поръчките и използването на</w:t>
        <w:br/>
        <w:t xml:space="preserve">производствените мощности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установяване продажбите на даден продукт, формиращи значителна</w:t>
        <w:br/>
        <w:t>част от приходите на дружествот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ка на патент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ване, временно преустановяване на ползването, отнемане на</w:t>
        <w:br/>
        <w:t xml:space="preserve">разрешение за дейност (лиценз)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Образуване или прекратяване на</w:t>
        <w:br/>
        <w:t>съдебно или арбитражно дело, отнасящо се до задължения или вземания на</w:t>
        <w:br/>
        <w:t xml:space="preserve">дружеството или негово дъщерно дружество, с цена на иска най-малко 10 на сто от собствения капитал на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Покупка, продажба или учреден</w:t>
        <w:br/>
        <w:t xml:space="preserve">залог на дялови участия в търговски дружества от емитента или негово дъщерно дружеств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Изготвена прогноза от емитента за</w:t>
        <w:br/>
        <w:t xml:space="preserve">неговите финансови резултати или на неговата икономическа група, ако е взето решение прогнозата да бъде разкрита публичн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Присъждане или промяна на рейтинг,</w:t>
        <w:br/>
        <w:t xml:space="preserve">извършен по поръчка на емитента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дишна т. 1.31 - ДВ, бр. 82 от 2007 г.) Други обстоятелства,</w:t>
        <w:br/>
        <w:t xml:space="preserve">които дружеството счита, че биха могли да бъдат от значение за инвеститорите при вземането на решение да придобият, да продадат или да продължат да притежават публично предлагани ценни книжа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/>
          <w:color w:val="000000"/>
          <w:sz w:val="24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: 22.10.2008г. 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340" w:hanging="0"/>
        <w:rPr>
          <w:lang w:val="bg-BG"/>
        </w:rPr>
      </w:pPr>
      <w:r>
        <w:rPr>
          <w:lang w:val="bg-BG"/>
        </w:rPr>
        <w:t>Валентин Гълъбов</w:t>
      </w:r>
    </w:p>
    <w:p>
      <w:pPr>
        <w:pStyle w:val="Normal"/>
        <w:ind w:left="2340" w:hanging="0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4:00Z</dcterms:created>
  <dc:creator>Valia Tzoneva</dc:creator>
  <dc:description/>
  <cp:keywords/>
  <dc:language>en-US</dc:language>
  <cp:lastModifiedBy>m.boteva</cp:lastModifiedBy>
  <cp:lastPrinted>2008-01-22T17:39:00Z</cp:lastPrinted>
  <dcterms:modified xsi:type="dcterms:W3CDTF">2008-10-22T13:28:00Z</dcterms:modified>
  <cp:revision>29</cp:revision>
  <dc:subject/>
  <dc:title>Представяне на важна информация, влияеща върху цената на ценните книжа, съгласно Чл</dc:title>
</cp:coreProperties>
</file>