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3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9.281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1.8736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0.2535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3.2022 г., 11.03.2022 г. и 14.03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64.0828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35 483.06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3-15T09:59:00Z</dcterms:modified>
  <cp:revision>543</cp:revision>
  <dc:subject/>
  <dc:title/>
</cp:coreProperties>
</file>