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7.2011 г. e както следва:</w:t>
        <w:br/>
        <w:t>-Нетна стойност: 1,3184 лв. на един дял</w:t>
        <w:br/>
        <w:t>-Емисионна стойност до 50 000 лв.: 1,3204 лв. на един дял;</w:t>
        <w:br/>
        <w:t>-Емисионна стойност над 50 000 лв.: 1,318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7.2011 г. е 1,316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7.2011 г. </w:t>
        <w:br/>
        <w:t>-Брой дялове в обръщение:  51 511 408,0084 бр.</w:t>
        <w:br/>
        <w:t>-Нетна стойност на активите: 67 910 544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7-06T06:27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