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0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en-US"/>
              </w:rPr>
              <w:t>10286.7116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en-US"/>
              </w:rPr>
              <w:t>9987.0987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  <w:lang w:val="en-US"/>
              </w:rPr>
              <w:t>9687.4857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  <w:lang w:val="en-US"/>
              </w:rPr>
              <w:t>9987.0987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01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0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29.1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  <w:lang w:val="en-US"/>
              </w:rPr>
              <w:t>9987.0987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5:00Z</dcterms:created>
  <dc:creator>Nina</dc:creator>
  <dc:description/>
  <cp:keywords/>
  <dc:language>en-US</dc:language>
  <cp:lastModifiedBy>Nina</cp:lastModifiedBy>
  <dcterms:modified xsi:type="dcterms:W3CDTF">2010-01-25T14:47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