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9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98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5988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 1 542 868.8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9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9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598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42 868.86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30T13:37:00Z</dcterms:modified>
  <cp:revision>310</cp:revision>
  <dc:subject/>
  <dc:title> </dc:title>
</cp:coreProperties>
</file>