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2.07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4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3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2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3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2.07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 007 672.415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62 493.5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7-13T09:11:00Z</dcterms:modified>
  <cp:revision>961</cp:revision>
  <dc:subject/>
  <dc:title>Цени за един дял за 20</dc:title>
</cp:coreProperties>
</file>