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4.2015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8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4.2015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98.2526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1 300.23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5-04-09T09:22:00Z</dcterms:modified>
  <cp:revision>276</cp:revision>
  <dc:subject/>
  <dc:title/>
</cp:coreProperties>
</file>