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7.07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1666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1788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2154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4.07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4.07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 533 20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515 375.55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03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7-24T13:0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