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27616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ЕДСТАВЯНЕ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на вътрешната информация относно обстоятелства, настъпили през третото тримесечие на 2008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отчетното тримесечие са настъпили следните обстоятелства по Приложение № 9 към чл. 28, ал. 2 от Наредба № 2, свързани със СТАРА ПЛАНИНА ХОЛД АД: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І. Обстоятелства, свързани с решения на Общото събрание на акционерите, проведено на 15.07.2008 г.: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3.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Общото събрание на акционерите прие изменения и допълнения в устава на дружеството, продиктувани от текущи промени в законодателството.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5.</w:t>
      </w:r>
      <w:r>
        <w:rPr>
          <w:rFonts w:cs="Arial" w:ascii="Arial" w:hAnsi="Arial"/>
          <w:b w:val="false"/>
          <w:sz w:val="22"/>
          <w:szCs w:val="22"/>
        </w:rPr>
        <w:t xml:space="preserve"> Общото събрание на акционерите прие решение за разпределяне на част от печалбата за 2007 г. под формата на дивидент.</w:t>
      </w:r>
    </w:p>
    <w:p>
      <w:pPr>
        <w:pStyle w:val="TextBody"/>
        <w:spacing w:before="120" w:after="0"/>
        <w:ind w:firstLine="4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34.</w:t>
      </w:r>
      <w:r>
        <w:rPr>
          <w:rFonts w:cs="Arial" w:ascii="Arial" w:hAnsi="Arial"/>
          <w:b w:val="false"/>
          <w:sz w:val="22"/>
          <w:szCs w:val="22"/>
        </w:rPr>
        <w:t xml:space="preserve">  Общото събрание на акционерите взе решение за обратно изкупуване на акции от капитала на дружествот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6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токолът от Общото събрание е представен чрез единната система за предоставяне на информация е-Регистър на 15.07.2008 г.</w:t>
      </w:r>
    </w:p>
    <w:p>
      <w:pPr>
        <w:pStyle w:val="TextBody"/>
        <w:spacing w:before="120" w:after="0"/>
        <w:ind w:firstLine="4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FILES/OSA/2008/CENHL-OSA-2008-protokol.doc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ІІ. Други обстоятелства:</w:t>
      </w:r>
    </w:p>
    <w:p>
      <w:pPr>
        <w:pStyle w:val="TextBody"/>
        <w:spacing w:before="120" w:after="0"/>
        <w:ind w:firstLine="4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1.</w:t>
      </w:r>
      <w:r>
        <w:rPr>
          <w:rFonts w:cs="Arial" w:ascii="Arial" w:hAnsi="Arial"/>
          <w:b w:val="false"/>
          <w:sz w:val="22"/>
          <w:szCs w:val="22"/>
        </w:rPr>
        <w:t xml:space="preserve"> Обявяване на печалбата на дружествот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6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междинен финансов отчет за второ тримесечие на 2008 година – представен чрез единната система за предоставяне на информация е-Регистър на 29.07.2008 г.</w:t>
      </w:r>
    </w:p>
    <w:p>
      <w:pPr>
        <w:pStyle w:val="TextBody"/>
        <w:spacing w:before="60" w:after="0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306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6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междинен консолидиран финансов отчет за второ тримесечие на 2008 година – представен чрез единната система за предоставяне на информация е-Регистър на 08.08.2008 г.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308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Изготвил:</w:t>
        <w:tab/>
        <w:tab/>
        <w:tab/>
        <w:tab/>
        <w:tab/>
        <w:tab/>
        <w:t>Ръководител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иколай Митанкин</w:t>
        <w:tab/>
        <w:tab/>
        <w:tab/>
        <w:tab/>
        <w:tab/>
        <w:t>Васил Веле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иректор за връзки с инвеститорите</w:t>
        <w:tab/>
        <w:tab/>
        <w:t>Изпълнителен директор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hold.com/FILES/OSA/2008/CENHL-OSA-2008-protokol.doc" TargetMode="External"/><Relationship Id="rId4" Type="http://schemas.openxmlformats.org/officeDocument/2006/relationships/hyperlink" Target="http://www.sphold.com/bg/novini/e1306.html" TargetMode="External"/><Relationship Id="rId5" Type="http://schemas.openxmlformats.org/officeDocument/2006/relationships/hyperlink" Target="http://www.sphold.com/bg/novini/e130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2:00Z</dcterms:created>
  <dc:creator>Mitankin</dc:creator>
  <dc:description/>
  <cp:keywords/>
  <dc:language>en-US</dc:language>
  <cp:lastModifiedBy>tnn</cp:lastModifiedBy>
  <cp:lastPrinted>2006-10-25T12:36:00Z</cp:lastPrinted>
  <dcterms:modified xsi:type="dcterms:W3CDTF">2008-10-27T14:01:00Z</dcterms:modified>
  <cp:revision>4</cp:revision>
  <dc:subject/>
  <dc:title>СТАРА ПЛАНИНА ХОЛД АД</dc:title>
</cp:coreProperties>
</file>