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2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2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26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15 932.8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2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82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855.381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15 932.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28T07:44:00Z</dcterms:modified>
  <cp:revision>182</cp:revision>
  <dc:subject/>
  <dc:title> </dc:title>
</cp:coreProperties>
</file>