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79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9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67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16 95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1 000.0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25T14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