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4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66 3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057 202.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6-09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