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3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3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220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2201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2201 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3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709 958.7927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/>
        <w:t>3 706 065.82</w:t>
      </w:r>
      <w:r>
        <w:rPr>
          <w:b/>
        </w:rPr>
        <w:t xml:space="preserve"> 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>Bulgaria AD – custodian bank, as of 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 March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rch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lang w:val="en-US"/>
        </w:rPr>
        <w:t>2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220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220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220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3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>709 958.7927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/>
        <w:t>3 706 065.82</w:t>
      </w:r>
      <w:r>
        <w:rPr>
          <w:b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9-03-12T14:09:00Z</dcterms:modified>
  <cp:revision>609</cp:revision>
  <dc:subject/>
  <dc:title> </dc:title>
</cp:coreProperties>
</file>