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85 577.306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600 058.0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7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585 577.306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600 058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26T06:38:00Z</dcterms:modified>
  <cp:revision>1264</cp:revision>
  <dc:subject/>
  <dc:title> </dc:title>
</cp:coreProperties>
</file>