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1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378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9.7322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2613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1.2018 г. и 24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66 600.3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25T10:59:00Z</dcterms:modified>
  <cp:revision>97</cp:revision>
  <dc:subject/>
  <dc:title/>
</cp:coreProperties>
</file>