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5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59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596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/>
        <w:t>702 296.1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/>
        <w:t>3 693 818.14</w:t>
      </w:r>
      <w:r>
        <w:rPr>
          <w:b/>
        </w:rPr>
        <w:t xml:space="preserve"> 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5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5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59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3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/>
        <w:t>702 296.104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>3 693 818.14</w:t>
      </w:r>
      <w:r>
        <w:rPr>
          <w:b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13T13:56:00Z</dcterms:modified>
  <cp:revision>612</cp:revision>
  <dc:subject/>
  <dc:title> </dc:title>
</cp:coreProperties>
</file>