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4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728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349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710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4.2022 г. и 27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70 476.7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28T08:13:00Z</dcterms:modified>
  <cp:revision>557</cp:revision>
  <dc:subject/>
  <dc:title/>
</cp:coreProperties>
</file>