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1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98 065.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Jan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anuary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1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1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371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98 065.0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1-23T14:47:00Z</dcterms:modified>
  <cp:revision>416</cp:revision>
  <dc:subject/>
  <dc:title> </dc:title>
</cp:coreProperties>
</file>