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18.05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6900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6620 лв.</w:t>
        <w:br/>
        <w:t>-</w:t>
        <w:tab/>
        <w:t>Нетна стойност на активите на една акция: 4.6760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4, 15 и 17 Май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7.05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51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067 120.83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18.05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6900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6620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6760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4, 15 and 17 May 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7.05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51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067 120.83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5-17T14:43:00Z</dcterms:modified>
  <cp:revision>230</cp:revision>
  <dc:subject/>
  <dc:title>На основание Проспект за публично предлагане на акции на ИД “Златен лев” АД /LEV/ , Ви уведомяваме, че от 25</dc:title>
</cp:coreProperties>
</file>