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10.2009 г. e както следва:</w:t>
        <w:br/>
        <w:t>-Нетна стойност: 1,1908 лв. на един дял</w:t>
        <w:br/>
        <w:t>-Емисионна стойност до 50 000 лв.: 1,1926 лв. на един дял;</w:t>
        <w:br/>
        <w:t>-Емисионна стойност над 50 000 лв.: 1,190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10.2009 г. е 1,189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10.2009 г. </w:t>
        <w:br/>
        <w:t>-Брой дялове в обръщение:  13 589 793,1098 бр.</w:t>
        <w:br/>
        <w:t>-Нетна стойност на активите: 16 183 334,6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12T05:47:00Z</dcterms:modified>
  <cp:revision>2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