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9/07/2019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714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71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71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1 001.7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9/07/2019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714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714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714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1 001.7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0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9-07-10T07:30:00Z</dcterms:modified>
  <cp:revision>1</cp:revision>
  <dc:subject/>
  <dc:title>ДО</dc:title>
</cp:coreProperties>
</file>