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2"/>
        <w:gridCol w:w="120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5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7</w:t>
            </w:r>
          </w:p>
        </w:tc>
        <w:tc>
          <w:tcPr>
            <w:tcW w:w="120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1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4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5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83 998.6074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47 632.13 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5-17T09:47:00Z</dcterms:modified>
  <cp:revision>1378</cp:revision>
  <dc:subject/>
  <dc:title/>
</cp:coreProperties>
</file>