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898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503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875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21 г., 09.04.2021 г. и 12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12 283.7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13T10:18:00Z</dcterms:modified>
  <cp:revision>445</cp:revision>
  <dc:subject/>
  <dc:title/>
</cp:coreProperties>
</file>