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6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03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62.223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976 085.0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20T11:22:00Z</dcterms:modified>
  <cp:revision>70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