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2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2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9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7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6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28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2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4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43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61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222.515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1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107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328.11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2-02T08:05:00Z</dcterms:modified>
  <cp:revision>297</cp:revision>
  <dc:subject/>
  <dc:title>Цени за един дял за 20</dc:title>
</cp:coreProperties>
</file>