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ОВИ АКЦИ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9.20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 до 30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9.20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ind w:right="851" w:hanging="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ъм края на септември 2008 г. нетната стойност на активите е 7 973 809.39 лева, което представлява намаление от 1 178 166.13 лева спрямо края на август. За същият период дяловете в обръщение намаляват с  222 638.9393 и достигат до 6 863 680.3367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Направените инвестиции са само в акции на публични дружества, за които се смята, че притежават потенциал да допринесат за покачване на нетната стойност на активите на договорния фонд, спазвайки ограниченията до 90% от общите активи да бъдат инвестирани в акции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76"/>
        <w:gridCol w:w="1276"/>
        <w:gridCol w:w="1134"/>
        <w:gridCol w:w="1276"/>
        <w:gridCol w:w="1276"/>
      </w:tblGrid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2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3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4.2007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1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2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3.2008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менение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X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13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0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0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.3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BEX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6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7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.6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X 15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4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62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8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.7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-C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5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6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2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 100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FNEW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33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.6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5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.0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о аритметично за индексите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2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.3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5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.8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ял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съответната държава от активите на фонда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6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.2007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.2008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България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4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ърватска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7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рбия и Македония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8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ъния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4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ция</w:t>
            </w:r>
          </w:p>
        </w:tc>
        <w:tc>
          <w:tcPr>
            <w:tcW w:w="127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%</w:t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за риск-доходност на ДФ „Статус Нови Акции”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693"/>
        <w:gridCol w:w="2410"/>
        <w:gridCol w:w="2451"/>
      </w:tblGrid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ндекс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Стандартно отклонение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зменение 12 месеца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зменение 24 месеца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X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7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4.3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.8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BEX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.2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.0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X 15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92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.6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-C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.3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4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 100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6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.0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.1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ебен бенчмарк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8.9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9.3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7.3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DFNEW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96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3.1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97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представените данни се вижда че стандартното отклонение на цената на ДФ Статус Нови Акции, като измерител на риска, е по-ниско от това на всеки един пазарен индекс по отделно и близко по-стойност със стандартното отклонение на служебния бенчмарк, измерен като средна стойност от измененията на седмична база на петте пазара, в които инвестира фонда. От данните се вижда, че за дадения период регионалната диверсификация като цяло води до по-добри съотношения риск доходност, особено в по-дългосрочен период. Стандартното отклонение е измерено на седмична база за последните 52 седмици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вижение на нетната стойност на един дял на ДФ Статус Нови Акции</w:t>
      </w:r>
    </w:p>
    <w:p>
      <w:pPr>
        <w:pStyle w:val="TextBody"/>
        <w:spacing w:before="120" w:after="120"/>
        <w:rPr>
          <w:rFonts w:ascii="Verdana" w:hAnsi="Verdana" w:cs="Verdana"/>
          <w:lang w:val="ru-RU"/>
        </w:rPr>
      </w:pPr>
      <w:r>
        <w:rPr/>
        <w:drawing>
          <wp:inline distT="0" distB="0" distL="0" distR="0">
            <wp:extent cx="6477000" cy="3987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  <w:lang w:val="ru-RU"/>
        </w:rPr>
      </w:pPr>
      <w:r>
        <w:rPr>
          <w:rFonts w:cs="Arial" w:ascii="Verdana" w:hAnsi="Verdana"/>
          <w:b w:val="false"/>
          <w:sz w:val="16"/>
          <w:szCs w:val="16"/>
          <w:lang w:val="ru-RU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Тендециите от август се засилиха през септември. Фалитите на финансови компании в САЩ и високата несигурност за бъдещето на останалите финансови институции се отрази в рязък спад на ликвидността и съответно до значителен натиск върху капиталовите пазари. В същото време този натиск върху цените на активите допълнително повиши песимистичните настроения и допринесе за намаляване на доверието в икономиките. Поради опасността нарасналото недоверие във финансовите институции да се пренесе и в реалната икономика на САЩ и съответно да допринесе за повишаване на риска от навлизане на икономиката им в тежка депресия, правителството на САЩ внесе законопроект за подпомагане на финансовият сектор. Въпреки това настроенията останаха негативни и се подсилваха от засилената вероятност финансовата криза да се пренесе и в Европа, след като няколко европейски банки бяха принудени да търсят помощ от правителствата си. При подобно изключително ниво на несигурност дори и в краткосрочен план котировките на западните пазари реализираха значителни спадове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Движението на пазарите от югоизточна Европа бе в огромна степен симетрично на това на развитите пазари. На практика липсваха всякакви локални силно въздействащи фактори и новините от западна Европа и САЩ бяха в основата на спада на пазарите. Вторичен фактор от тази концентрация на вниманието към развитите пазари бе и продължаващата силна корелация между балканските пазари. Поради тези причини и промените в портфейла бяха минимални, с леко намаление на делът на хърватските акции. 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</w:rPr>
        <w:drawing>
          <wp:inline distT="0" distB="0" distL="0" distR="0">
            <wp:extent cx="6477000" cy="3472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7000" cy="3472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drawing>
          <wp:inline distT="0" distB="0" distL="0" distR="0">
            <wp:extent cx="6477000" cy="3472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drawing>
          <wp:inline distT="0" distB="0" distL="0" distR="0">
            <wp:extent cx="6477000" cy="3472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drawing>
          <wp:inline distT="0" distB="0" distL="0" distR="0">
            <wp:extent cx="6477000" cy="3472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  <w:t>Източник на графиките Reuters</w:t>
      </w:r>
    </w:p>
    <w:p>
      <w:pPr>
        <w:pStyle w:val="TextBody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Обща промяна на петте индекса при база 30/09/2006</w:t>
      </w:r>
    </w:p>
    <w:p>
      <w:pPr>
        <w:pStyle w:val="TextBody"/>
        <w:spacing w:before="120" w:after="1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drawing>
          <wp:inline distT="0" distB="0" distL="0" distR="0">
            <wp:extent cx="6477000" cy="34728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/>
      </w:pPr>
      <w:r>
        <w:rPr>
          <w:rFonts w:cs="Arial" w:ascii="Verdana" w:hAnsi="Verdana"/>
          <w:b w:val="false"/>
          <w:i/>
          <w:sz w:val="16"/>
          <w:szCs w:val="16"/>
        </w:rPr>
        <w:t>Източник  Reuters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месец септември бяха направени следните сделки с ценни книжа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/>
        <w:t>Продажби на ценни книжа:</w:t>
      </w:r>
    </w:p>
    <w:tbl>
      <w:tblPr>
        <w:tblW w:w="4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060"/>
      </w:tblGrid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родажби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рой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oagent d.d.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a Banka Zagreb D.D.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janik Plovidba D.D.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д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АД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пак АД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ърва</w:t>
            </w:r>
            <w:r>
              <w:rPr>
                <w:rFonts w:cs="Arial" w:ascii="Arial" w:hAnsi="Arial"/>
                <w:sz w:val="18"/>
                <w:szCs w:val="18"/>
              </w:rPr>
              <w:t xml:space="preserve"> 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вестиционна</w:t>
            </w:r>
            <w:r>
              <w:rPr>
                <w:rFonts w:cs="Arial" w:ascii="Arial" w:hAnsi="Arial"/>
                <w:sz w:val="18"/>
                <w:szCs w:val="18"/>
              </w:rPr>
              <w:t xml:space="preserve"> Б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ан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АД</w:t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йност на портфейла в началото и в края на отчетния период в лева </w:t>
      </w:r>
    </w:p>
    <w:tbl>
      <w:tblPr>
        <w:tblW w:w="82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2"/>
        <w:gridCol w:w="1242"/>
        <w:gridCol w:w="1242"/>
        <w:gridCol w:w="1341"/>
        <w:gridCol w:w="1522"/>
      </w:tblGrid>
      <w:tr>
        <w:trPr>
          <w:trHeight w:val="900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и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492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и права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47 933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8 391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63 495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7 910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4%</w:t>
            </w:r>
          </w:p>
        </w:tc>
      </w:tr>
      <w:tr>
        <w:trPr>
          <w:trHeight w:val="401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гации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чни средства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374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1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288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274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%</w:t>
            </w:r>
          </w:p>
        </w:tc>
      </w:tr>
      <w:tr>
        <w:trPr>
          <w:trHeight w:val="488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и до 3 мес.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925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9 132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6 301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8 172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8%</w:t>
            </w:r>
          </w:p>
        </w:tc>
      </w:tr>
      <w:tr>
        <w:trPr>
          <w:trHeight w:val="518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134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69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46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89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%</w:t>
            </w:r>
          </w:p>
        </w:tc>
      </w:tr>
      <w:tr>
        <w:trPr>
          <w:trHeight w:val="539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266 366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683 32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2 630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97 945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тойност на притежаваните от ДФ “Статус Нови Акции</w:t>
      </w:r>
      <w:r>
        <w:rPr/>
        <w:t>” акции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74"/>
        <w:gridCol w:w="1151"/>
        <w:gridCol w:w="1164"/>
        <w:gridCol w:w="1186"/>
        <w:gridCol w:w="981"/>
        <w:gridCol w:w="1174"/>
        <w:gridCol w:w="1027"/>
      </w:tblGrid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3589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436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жество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от активите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Българ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ен лев холдинг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54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9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54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ор БГ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9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1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лобекс Истейт Фонд</w:t>
            </w:r>
            <w:r>
              <w:rPr>
                <w:rFonts w:cs="Arial" w:ascii="Arial" w:hAnsi="Arial"/>
                <w:sz w:val="18"/>
                <w:szCs w:val="18"/>
              </w:rPr>
              <w:t xml:space="preserve"> АДСИЦ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5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2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5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1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на инвест холдинг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9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6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Комерс - заложни къщи 2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2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а роза Севтополис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пром ЗЕМ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5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3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зан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1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ен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ЪРВА ИНВЕСТИЦИОННА БАНКА 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пак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7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6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фия Комерс -заложни къщи АД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4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1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М ПРОПЪРТИ БГ АДСИЦ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714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85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714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2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</w:rPr>
              <w:t>Mauntin paradais invest ADSIC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Ф ДСК Р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астеж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3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3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3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97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15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017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5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Хърватска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Osiguranje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4.1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0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.4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8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o Dakovic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7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ekovod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43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ma Proprius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63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99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a Banka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.6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9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.7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1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o Osiguranje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.3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8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har Transformator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0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7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3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5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har Electroindustrija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3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3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9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 Kamen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mar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1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9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a Banka Zagreb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0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5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7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7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janik Plovidba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8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8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oagent d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19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6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5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45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902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Румън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star S.A. Bacau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7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9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D-Groupe Societe Generale Bucurest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7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1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 S.A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Terminal Constant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3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3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3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7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 - Santierul Naval Orsov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12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3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Moldova Bacau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1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0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Oltenia Craiov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5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6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Banat Crisana /SIF 1/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7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7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Transilvania /SIF 3/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omecanica Bucurest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4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6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4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1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eutica Remedia S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tee Trancelectrica SA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6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7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587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78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Сърб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anka a.d. Beogr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9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5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3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7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1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IK banka a.d. Niš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0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97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9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2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fa Plam a.d. Vranje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3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5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2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04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os osiguranje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4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ha FOM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tel 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6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6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D.Rudnik I Flotacia RUDN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7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6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4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stvo 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4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34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5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3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 Luka Leget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3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vosadski sajam a.d. Novi S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5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2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ivredna banka a.d. Beogr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4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67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9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nce Fabrica Ulja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36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8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62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5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oja protein a.d. Bečej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zal banka A.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12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07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4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ski zavod AD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9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7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 Osigurianje A.D.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3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4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593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7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Турц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5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3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Garanti Bankasi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10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99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cell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3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56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6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an Yayin Holding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9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76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6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bank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68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87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9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i Omer Sabanci Hol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44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8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543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823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и Македония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ово Статус Акции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5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5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5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85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8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окирани ак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ънчев ден АД-Варна - блокирани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2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661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2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661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5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пак АД-Павликени-блокирани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12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12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%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12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3495</w:t>
            </w:r>
          </w:p>
        </w:tc>
        <w:tc>
          <w:tcPr>
            <w:tcW w:w="118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7910</w:t>
            </w:r>
          </w:p>
        </w:tc>
        <w:tc>
          <w:tcPr>
            <w:tcW w:w="10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24%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делките свързани с продажба на 151 бр. акции на Privredna Banka Zagreb D.D., и 90 бр. акции на  Унипак АД са в процес на сетълмент и към 30.09.2008 все още не са приключили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  <w:lang w:val="bg-BG"/>
        </w:rPr>
        <w:t>.10.2008 г.</w:t>
        <w:tab/>
        <w:tab/>
        <w:tab/>
        <w:tab/>
        <w:tab/>
        <w:tab/>
        <w:t>Иван Иванов:</w:t>
      </w:r>
    </w:p>
    <w:p>
      <w:pPr>
        <w:pStyle w:val="Normal"/>
        <w:spacing w:before="240" w:after="0"/>
        <w:ind w:left="4321"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ария Сивкова: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142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0:00Z</dcterms:created>
  <dc:creator>Таня Анастасова</dc:creator>
  <dc:description/>
  <cp:keywords/>
  <dc:language>en-US</dc:language>
  <cp:lastModifiedBy>ninasl</cp:lastModifiedBy>
  <cp:lastPrinted>2008-07-04T17:29:00Z</cp:lastPrinted>
  <dcterms:modified xsi:type="dcterms:W3CDTF">2008-10-10T09:05:00Z</dcterms:modified>
  <cp:revision>54</cp:revision>
  <dc:subject/>
  <dc:title>Нетна стойност на активите:</dc:title>
</cp:coreProperties>
</file>