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6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4.801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7.3034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5.7395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Philosopher" w:cs="Philosopher" w:ascii="Philosopher" w:hAnsi="Philosopher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6.2022 г., 10.06.2022 г. и 13.06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17 669.62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6-14T09:55:00Z</dcterms:modified>
  <cp:revision>570</cp:revision>
  <dc:subject/>
  <dc:title/>
</cp:coreProperties>
</file>