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няма сделки с корпоративни облиг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/>
      </w:pP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Акции, издадени от български емит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8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1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КБ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3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АРМА 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ЕРОН АДС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8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и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FEN HO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ni B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orris ČR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orris ČR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CO POL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 Sla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a O2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г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rFonts w:cs="Arial" w:ascii="Arial" w:hAnsi="Arial"/>
          <w:b/>
          <w:bCs/>
          <w:sz w:val="20"/>
          <w:szCs w:val="20"/>
        </w:rPr>
        <w:t xml:space="preserve">4 609 203.30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4 609 203.30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b/>
          <w:sz w:val="20"/>
          <w:szCs w:val="20"/>
        </w:rPr>
        <w:t>51 681.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.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5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3.1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2.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7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681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01.6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.1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.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.5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.4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9.8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99.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3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34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4.86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5 582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 254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8 937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5 582.4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2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5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5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7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8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45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1 998.62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7.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.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6.34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.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.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0.6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0.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0.65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3.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6.13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.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.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.88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1.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6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98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24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 xml:space="preserve">4 609 203.30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9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г.</w:t>
      </w:r>
      <w:r>
        <w:rPr>
          <w:i/>
          <w:sz w:val="26"/>
          <w:szCs w:val="26"/>
          <w:lang w:val="en-US"/>
        </w:rPr>
        <w:t xml:space="preserve"> 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93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%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403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473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80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80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14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5 797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78 941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.6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8 568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8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5 409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8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2 15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8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 125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9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127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0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4 880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8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4 491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6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 298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6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1 272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997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 591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8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 804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643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95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4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 291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66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5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734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4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 57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ЛТЕРОН АДС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9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6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3 602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.0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EKFEN HOL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333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 767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er Gede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 538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9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orris ČR a.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964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 775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223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3. Акции, издадени от български емитенти, различни от тези по т. 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253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5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253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5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 97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8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7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дивиденти Одесос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дивиденти M+C Хидравлик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дивиденти Каол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9 203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79.92</w:t>
      </w:r>
      <w:r>
        <w:rPr>
          <w:b/>
          <w:bCs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68</w:t>
      </w:r>
      <w:r>
        <w:rPr>
          <w:b/>
          <w:bCs/>
        </w:rPr>
        <w:t>.</w:t>
      </w:r>
      <w:r>
        <w:rPr>
          <w:b/>
          <w:bCs/>
          <w:lang w:val="en-US"/>
        </w:rPr>
        <w:t>99</w:t>
      </w:r>
      <w:r>
        <w:rPr>
          <w:b/>
          <w:bCs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10.49</w:t>
      </w:r>
      <w:r>
        <w:rPr>
          <w:b/>
          <w:sz w:val="26"/>
          <w:szCs w:val="26"/>
        </w:rPr>
        <w:t>%.</w:t>
      </w:r>
      <w:r>
        <w:rPr>
          <w:sz w:val="26"/>
          <w:szCs w:val="26"/>
        </w:rPr>
        <w:t>Инвестицията в облигации в портфейла към края на отчетния период възлиза на</w:t>
      </w:r>
      <w:r>
        <w:rPr>
          <w:b/>
          <w:sz w:val="26"/>
          <w:szCs w:val="26"/>
        </w:rPr>
        <w:t xml:space="preserve"> 0.</w:t>
      </w:r>
      <w:r>
        <w:rPr>
          <w:b/>
          <w:sz w:val="26"/>
          <w:szCs w:val="26"/>
          <w:lang w:val="en-US"/>
        </w:rPr>
        <w:t>42</w:t>
      </w:r>
      <w:r>
        <w:rPr>
          <w:b/>
          <w:sz w:val="26"/>
          <w:szCs w:val="26"/>
        </w:rPr>
        <w:t xml:space="preserve">%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епозити и вземания </w:t>
      </w:r>
      <w:r>
        <w:rPr>
          <w:b/>
          <w:sz w:val="26"/>
          <w:szCs w:val="26"/>
          <w:lang w:val="en-US"/>
        </w:rPr>
        <w:t>19.66</w:t>
      </w:r>
      <w:r>
        <w:rPr>
          <w:b/>
          <w:bCs/>
        </w:rPr>
        <w:t>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1.12.20</w:t>
      </w:r>
      <w:r>
        <w:rPr>
          <w:i/>
          <w:sz w:val="26"/>
          <w:szCs w:val="26"/>
          <w:lang w:val="en-US"/>
        </w:rPr>
        <w:t>09</w:t>
      </w:r>
      <w:r>
        <w:rPr>
          <w:i/>
          <w:sz w:val="26"/>
          <w:szCs w:val="26"/>
        </w:rPr>
        <w:t xml:space="preserve">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085"/>
        <w:gridCol w:w="1800"/>
      </w:tblGrid>
      <w:tr>
        <w:trPr>
          <w:trHeight w:val="1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09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489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5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52 72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325 83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.9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8 789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6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5 40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6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9 39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.5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3 619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 12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7 27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2 06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2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375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02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73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8 87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12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45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4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4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57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3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6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8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ЛТЕРОН АДС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6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58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.4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EKFEN HOLD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 28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9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6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 30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orris ČR a.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16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60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a O2 C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83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2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02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96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CAS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9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16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311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4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11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 33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0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6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BG21000150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дивиденти M+C Хидравлик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продажби в чужб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Други вземания от контраг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0 92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lang w:val="en-US"/>
        </w:rPr>
      </w:pPr>
      <w:r>
        <w:rPr>
          <w:szCs w:val="28"/>
        </w:rPr>
        <w:drawing>
          <wp:inline distT="0" distB="0" distL="0" distR="0">
            <wp:extent cx="575818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1.12.200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</w:rPr>
        <w:t xml:space="preserve">234 403.26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321 099.0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228 473.36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363 489.9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78 750.00</w:t>
      </w:r>
      <w:r>
        <w:rPr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>196 337.24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ind w:left="-142" w:right="-5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52" w:firstLine="708"/>
        <w:jc w:val="both"/>
        <w:rPr/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b/>
          <w:bCs/>
        </w:rPr>
        <w:t xml:space="preserve">40 860.73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9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23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56.5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4.98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419.52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>
          <w:b/>
          <w:bCs/>
        </w:rPr>
        <w:t>6 362.1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1.12.200</w:t>
      </w:r>
      <w:r>
        <w:rPr>
          <w:i/>
          <w:sz w:val="28"/>
          <w:szCs w:val="28"/>
          <w:lang w:val="en-US"/>
        </w:rPr>
        <w:t>9</w:t>
      </w:r>
      <w:r>
        <w:rPr/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2.13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2.13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.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 xml:space="preserve">4 568 342.57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814 558.35</w:t>
      </w:r>
      <w:r>
        <w:rPr>
          <w:b/>
          <w:bCs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>4 558 937.44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5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8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87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2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5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53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0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04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5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55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0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2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0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2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20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5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57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88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0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2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20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3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2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8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8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89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18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1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16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4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4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42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9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5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8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2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0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5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58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1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3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30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5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6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67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8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1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4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3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2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9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7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7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7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0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7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8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80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7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76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3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0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08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5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58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5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9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96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3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7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8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89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3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32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3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31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573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50 619.62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3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OLE_LINK15"/>
            <w:bookmarkStart w:id="16" w:name="OLE_LINK13"/>
            <w:bookmarkStart w:id="17" w:name="OLE_LINK11"/>
            <w:bookmarkStart w:id="18" w:name="OLE_LINK10"/>
            <w:bookmarkStart w:id="19" w:name="OLE_LINK8"/>
            <w:bookmarkStart w:id="20" w:name="OLE_LINK7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29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2055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.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28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194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.39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386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14.5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898904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01.16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b/>
          <w:sz w:val="20"/>
          <w:szCs w:val="20"/>
        </w:rPr>
        <w:t>25 297.20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118"/>
        <w:gridCol w:w="2668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Start w:id="22" w:name="OLE_LINK17"/>
            <w:bookmarkEnd w:id="2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877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26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.69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3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0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042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51.96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09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.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429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.32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99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48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46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57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35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2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39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.0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272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.4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884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9389.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22408.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OLE_LINK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>01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.0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.6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4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60.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.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42.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4.0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5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45.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.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1.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.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.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 098.70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28 734.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0 439.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88.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.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9 399.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1 904.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9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.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1.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46.35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.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.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.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.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.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.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3.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7.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7.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2.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.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592"/>
        <w:gridCol w:w="1765"/>
        <w:gridCol w:w="1760"/>
      </w:tblGrid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7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</w:rPr>
              <w:t>10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866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920.48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2.1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 866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342.57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342.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342.57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01.50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298.76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298.760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555 582.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3 820.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558 937.44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6:00Z</dcterms:created>
  <dc:creator>.</dc:creator>
  <dc:description/>
  <cp:keywords/>
  <dc:language>en-US</dc:language>
  <cp:lastModifiedBy>martin</cp:lastModifiedBy>
  <cp:lastPrinted>2007-10-31T09:56:00Z</cp:lastPrinted>
  <dcterms:modified xsi:type="dcterms:W3CDTF">2010-01-14T14:58:00Z</dcterms:modified>
  <cp:revision>247</cp:revision>
  <dc:subject/>
  <dc:title>Тримесечен отчет</dc:title>
</cp:coreProperties>
</file>