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3.11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1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8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64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1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1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4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8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3.11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88 521.777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269 607.03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1-27T11:56:00Z</dcterms:modified>
  <cp:revision>1068</cp:revision>
  <dc:subject/>
  <dc:title>Цени за един дял за 20</dc:title>
</cp:coreProperties>
</file>