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6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5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3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24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1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8.06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250.5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68 964.4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6-19T09:36:00Z</dcterms:modified>
  <cp:revision>103</cp:revision>
  <dc:subject/>
  <dc:title/>
</cp:coreProperties>
</file>