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647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1.6450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396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5.2020 г., 08.05.2020 г. и 11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99 049.4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2T08:48:00Z</dcterms:modified>
  <cp:revision>344</cp:revision>
  <dc:subject/>
  <dc:title/>
</cp:coreProperties>
</file>