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ab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6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3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2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9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9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1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6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5 859.134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56 400.4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6-09T09:10:00Z</dcterms:modified>
  <cp:revision>315</cp:revision>
  <dc:subject/>
  <dc:title/>
</cp:coreProperties>
</file>