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АВИЛА НА СВИЛОЗА АД ЗА ГЛАСУВАНЕ ЧРЕЗ ПЪЛНОМОЩНИК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РЕДОВНОТО ПРИСЪСТВЕНО ЗАСЕДАНИЕ НА ОБЩОТО СЪБРАНИЕ НА АКЦИОНЕРИТЕ НА ДРУЖЕСТВОТО, СВИКАНО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0.06.2013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й на представителство на акционер в общото събрание на основание  чл. 12, ал. 3 от Устава на «СВИЛОЗА» АД и Правилата за гласуване чрез пълномощник на ОСА, приети от СД е необходимо представянето и на изрично нотариално заверено пълномощно за конкретното общо събрание със съдържанието по чл. 116, ал. 1 ЗППЦК. В случаите, когато юридическото лице не се представлява от законния си представител, пълномощникът представя  документ за самоличност, оригинал на актуално удостоверение за търговска регистрация на съответното дружество – акционер и  изрично нотариално заверено пълномощно за конкретното заседание на общото събрание със съдържанието по чл. 116, ал. 1 ЗППЦК. В случай на представителство на акционер на дружеството от юридическо лице – пълномощник се представя освен документ за самоличност на представляващия дружеството – пълномощник,  оригинал на актуално удостоверение за търговска регистрация на съответното дружество – пълномощник и  изрично нотариално заверено пълномощно за конкретното общо събрание със съдържанието по чл. 116, ал. 1 ЗППЦК. На основание чл. 116, ал. 4 от ЗППЦК преупълномощаването с правата предоставени на пълномощника съгласно даденото му пълномощно е нищожно, както и пълномощното дадено в нарушение на разпоредбата на чл. 116, ал. 1 от ЗППЦК. Удостоверението за търговска регистрация, както и пълномощното за представителство в Общото събрание на акционерите, издадени на чужд език трябва да бъдат съпроводени с легализиран превод на български език, в съответствие с изискванията на действащото законодателство. При несъответствие между текстовете за верни се приемат данните в превода на български език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Д на «СВИЛОЗА» АД, гр.Свищов представя образец на писмено пълномощно на хартиен и електронен носител, заедно с материалите за общото събрание. Образецът на пълномощно е на разположение и на електронната страница на дружествот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svilos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 При поискване, образец на писмено пълномощно се представя  и след свикване на извънредното заседание на общото събрание на акционерит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СВИЛОЗА» АД ще получава и приема за валидни уведомления и пълномощни по електронен път на следната електронна пощ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vilos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svilosa.b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като електроннните съобщения следва да са подписани с универсален електронен подпис (УЕП) от упълномощителя и към тях да е приложен електронен документ (електронен образ) на пълномощното, който също да е подписан с универсален електронен подпис (УЕП) от упълномощителя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ind w:left="3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«СВИЛОЗА»АД: ……………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Михаил Колче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/упълномощено лице на «Свилоза - 2000» АД -</w:t>
      </w:r>
    </w:p>
    <w:p>
      <w:pPr>
        <w:pStyle w:val="Normal"/>
        <w:ind w:left="4248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ен член на СД/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3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 Знак Знак"/>
    <w:basedOn w:val="Normal"/>
    <w:qFormat/>
    <w:pPr>
      <w:autoSpaceDE w:val="false"/>
      <w:spacing w:lineRule="exact" w:line="240" w:before="0" w:after="160"/>
    </w:pPr>
    <w:rPr>
      <w:rFonts w:cs="Arial"/>
      <w:b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ilosa.bg/" TargetMode="External"/><Relationship Id="rId3" Type="http://schemas.openxmlformats.org/officeDocument/2006/relationships/hyperlink" Target="mailto:svilosa@svilosa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20:00Z</dcterms:created>
  <dc:creator>daniela</dc:creator>
  <dc:description/>
  <cp:keywords/>
  <dc:language>en-US</dc:language>
  <cp:lastModifiedBy>IRS</cp:lastModifiedBy>
  <dcterms:modified xsi:type="dcterms:W3CDTF">2013-05-10T10:20:00Z</dcterms:modified>
  <cp:revision>2</cp:revision>
  <dc:subject/>
  <dc:title>ПРАВИЛАТА НА МОНБАТ АД ЗА ГЛАСУВАНЕ ЧРЕЗ ПЪЛНОМОЩНИК НА ОСА ЗА 29</dc:title>
</cp:coreProperties>
</file>