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6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58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58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58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075.924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21 810.0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6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58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5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58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53 075.92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21 810.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6-28T14:01:00Z</dcterms:modified>
  <cp:revision>1245</cp:revision>
  <dc:subject/>
  <dc:title> </dc:title>
</cp:coreProperties>
</file>