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1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6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618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61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1.0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486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468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46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4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284.9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1.0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486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468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46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434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0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6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364 763.496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812 024.77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6-11T08:54:00Z</dcterms:modified>
  <cp:revision>299</cp:revision>
  <dc:subject/>
  <dc:title>Цени за един дял за 20</dc:title>
</cp:coreProperties>
</file>